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 xml:space="preserve">為宣導婦幼安全，並藉由活動提升市民朋友對婦幼安全之認知，透過鏡頭藉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由影像教導市民朋友如何自我保護及預防危害，落實婦幼安全保護政策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以下簡稱本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本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預定於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1</w:t>
      </w:r>
      <w:r>
        <w:rPr>
          <w:rFonts w:ascii="標楷體" w:hAnsi="標楷體" w:cs="新細明體;PMingLiU" w:eastAsia="標楷體"/>
          <w:kern w:val="0"/>
          <w:lang w:val="zh-TW"/>
        </w:rPr>
        <w:t>月中旬在本局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樓大禮堂公開進行頒獎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ind w:left="850" w:hanging="85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應與「婦幼安全」保護（性侵害、性騷擾、兒少性剝削、家庭暴力、兒少保護等）為主題，呈現方式不限，風格類型（影片、動畫）不拘，惟應避免內容離題、違反善良風俗及侵害他人著作權等相關情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名義參賽，不分年齡皆可參加，不分組評選，惟成員中至少</w:t>
      </w:r>
    </w:p>
    <w:p>
      <w:pPr>
        <w:pStyle w:val="Normal"/>
        <w:snapToGrid w:val="false"/>
        <w:ind w:right="-168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一名須設籍於新北市或就讀於新北市各大專院校及各級學校。</w:t>
      </w:r>
    </w:p>
    <w:p>
      <w:pPr>
        <w:pStyle w:val="Normal"/>
        <w:snapToGrid w:val="false"/>
        <w:ind w:right="-168" w:hanging="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得獎者須與本局簽訂著作財產權讓與契約書，各項權利均歸屬本局，且不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行使著作人格權。惟作者得以複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本局得利用得獎作品於國內外重製、散布、改作、公開傳輸、公開播送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公開上映，入選作品片尾將置入相關宣導字幕，並冠名「新北市政府警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違反上述之情事，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個人及團體著作財產權讓與契約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蔡和霖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各頒發面額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9:00Z</dcterms:created>
  <dc:creator>唐碩廷</dc:creator>
  <dc:description/>
  <cp:keywords/>
  <dc:language>en-US</dc:language>
  <cp:lastModifiedBy>蔡和霖</cp:lastModifiedBy>
  <cp:lastPrinted>2018-04-30T13:50:00Z</cp:lastPrinted>
  <dcterms:modified xsi:type="dcterms:W3CDTF">2019-05-16T08:52:00Z</dcterms:modified>
  <cp:revision>5</cp:revision>
  <dc:subject/>
  <dc:title>新北市政府警察局103年「婦幼安全」創意微電影徵選比賽辦法</dc:title>
</cp:coreProperties>
</file>